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西学院学生证补办申请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440"/>
        <w:gridCol w:w="720"/>
        <w:gridCol w:w="720"/>
        <w:gridCol w:w="1215"/>
        <w:gridCol w:w="1125"/>
      </w:tblGrid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4212" w:leader="none"/>
              </w:tabs>
              <w:ind w:firstLine="385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信息化科</w:t>
            </w:r>
            <w:r>
              <w:rPr>
                <w:sz w:val="24"/>
              </w:rPr>
              <w:t>办理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按皖西学院学生证管理规定，学生证补办理时间为每个月的前五个工作日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学生证补办必须携带本人身份证到教务处教学信息化科办理。</w:t>
            </w:r>
          </w:p>
          <w:p>
            <w:pPr>
              <w:pStyle w:val="Normal"/>
              <w:ind w:left="315" w:hanging="315"/>
              <w:rPr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火车票优惠卡仅供学生寒暑假往返学校和家庭住地使用，如住地变迁需要办理，必须持有外迁地或单位有效证明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47:00Z</dcterms:created>
  <dc:creator>xlfan32</dc:creator>
  <dc:description/>
  <dc:language>en-US</dc:language>
  <cp:lastModifiedBy>Administrator</cp:lastModifiedBy>
  <cp:lastPrinted>2007-09-06T12:37:00Z</cp:lastPrinted>
  <dcterms:modified xsi:type="dcterms:W3CDTF">2017-03-06T00:45:47Z</dcterms:modified>
  <cp:revision>7</cp:revision>
  <dc:subject/>
  <dc:title>皖西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